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rStyle w:val="StrongEmphasis"/>
          <w:rFonts w:cs="Arial" w:ascii="Arial" w:hAnsi="Arial"/>
          <w:b w:val="false"/>
        </w:rPr>
        <w:t>ETNO/MODELAGEM MATEMÁTICA: O QUE PENSAM ALUNOS EGRESSOS DO CURSO DE ESPECIALIZAÇÃO EM EDUCAÇÃO MATEMÁTICA DA PUC-CAMPINAS</w:t>
      </w:r>
      <w:r>
        <w:rPr>
          <w:rStyle w:val="StrongEmphasis"/>
          <w:rFonts w:cs="Arial" w:ascii="Arial" w:hAnsi="Arial"/>
          <w:b/>
        </w:rPr>
        <w:t xml:space="preserve"> </w:t>
      </w:r>
      <w:r>
        <w:rPr>
          <w:rStyle w:val="FootnoteCharacters"/>
          <w:rStyle w:val="FootnoteAnchor"/>
          <w:b/>
        </w:rPr>
        <w:footnoteReference w:id="2"/>
      </w:r>
    </w:p>
    <w:p>
      <w:pPr>
        <w:pStyle w:val="Normal"/>
        <w:jc w:val="right"/>
        <w:rPr>
          <w:b/>
          <w:b/>
        </w:rPr>
      </w:pPr>
      <w:r>
        <w:rPr>
          <w:b/>
        </w:rPr>
        <w:t>José Eduardo Roma</w:t>
      </w:r>
      <w:r>
        <w:rPr>
          <w:rStyle w:val="FootnoteCharacters"/>
          <w:rStyle w:val="FootnoteAnchor"/>
          <w:b/>
        </w:rPr>
        <w:footnoteReference w:id="3"/>
      </w:r>
    </w:p>
    <w:p>
      <w:pPr>
        <w:pStyle w:val="Normal"/>
        <w:spacing w:lineRule="auto" w:line="360"/>
        <w:jc w:val="right"/>
        <w:rPr>
          <w:b/>
          <w:b/>
        </w:rPr>
      </w:pPr>
      <w:r>
        <w:rPr>
          <w:b/>
        </w:rPr>
      </w:r>
    </w:p>
    <w:p>
      <w:pPr>
        <w:pStyle w:val="Normal"/>
        <w:spacing w:lineRule="auto" w:line="360"/>
        <w:jc w:val="center"/>
        <w:rPr>
          <w:b/>
          <w:b/>
        </w:rPr>
      </w:pPr>
      <w:r>
        <w:rPr>
          <w:b/>
        </w:rPr>
      </w:r>
    </w:p>
    <w:p>
      <w:pPr>
        <w:pStyle w:val="Heading1"/>
        <w:jc w:val="left"/>
        <w:rPr/>
      </w:pPr>
      <w:r>
        <w:rPr/>
        <w:t>RESUMO</w:t>
      </w:r>
    </w:p>
    <w:p>
      <w:pPr>
        <w:pStyle w:val="TextBody"/>
        <w:overflowPunct w:val="true"/>
        <w:autoSpaceDE w:val="true"/>
        <w:jc w:val="left"/>
        <w:rPr>
          <w:rFonts w:ascii="Times New Roman" w:hAnsi="Times New Roman" w:cs="Times New Roman"/>
          <w:lang w:eastAsia="pt-BR"/>
        </w:rPr>
      </w:pPr>
      <w:r>
        <w:rPr>
          <w:rFonts w:cs="Times New Roman" w:ascii="Times New Roman" w:hAnsi="Times New Roman"/>
          <w:lang w:eastAsia="pt-BR"/>
        </w:rPr>
      </w:r>
    </w:p>
    <w:p>
      <w:pPr>
        <w:pStyle w:val="TextBody"/>
        <w:overflowPunct w:val="true"/>
        <w:autoSpaceDE w:val="tru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 xml:space="preserve">Este artigo busca investigar de que maneira e com que freqüência, professores egressos do Curso de Especialização em Educação Matemática, intitulado “A Etno/Modelagem Matemática Aplicada ao Ensino Fundamental e Médio” estão utilizando a estratégia metodológica da Modelagem, ou buscam relacionar-se com ela, analisando as implicações em suas práticas pedagógicas em termos de: motivação dos alunos, envolvimento com o trabalho, dificuldades encontradas, bem como, manifestações/reações da escola e dos pais.   </w:t>
      </w:r>
    </w:p>
    <w:p>
      <w:pPr>
        <w:pStyle w:val="TextBody"/>
        <w:overflowPunct w:val="true"/>
        <w:autoSpaceDE w:val="true"/>
        <w:rPr>
          <w:rFonts w:ascii="Times New Roman" w:hAnsi="Times New Roman" w:cs="Times New Roman"/>
          <w:lang w:eastAsia="pt-BR"/>
        </w:rPr>
      </w:pPr>
      <w:r>
        <w:rPr>
          <w:rFonts w:cs="Times New Roman" w:ascii="Times New Roman" w:hAnsi="Times New Roman"/>
          <w:lang w:eastAsia="pt-BR"/>
        </w:rPr>
      </w:r>
    </w:p>
    <w:p>
      <w:pPr>
        <w:pStyle w:val="Heading2"/>
        <w:rPr>
          <w:b w:val="false"/>
          <w:b w:val="false"/>
        </w:rPr>
      </w:pPr>
      <w:r>
        <w:rPr/>
        <w:t>Palavras-Chave: Ensino Fundamental e Médio, Etno/Modelagem Matemática e Prática Pedagógica.</w:t>
      </w:r>
    </w:p>
    <w:p>
      <w:pPr>
        <w:pStyle w:val="TextBody"/>
        <w:overflowPunct w:val="true"/>
        <w:autoSpaceDE w:val="true"/>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360"/>
        <w:jc w:val="both"/>
        <w:rPr>
          <w:b/>
          <w:b/>
        </w:rPr>
      </w:pPr>
      <w:r>
        <w:rPr>
          <w:b/>
        </w:rPr>
        <w:t>1. Introdução</w:t>
      </w:r>
    </w:p>
    <w:p>
      <w:pPr>
        <w:pStyle w:val="Normal"/>
        <w:spacing w:lineRule="auto" w:line="360"/>
        <w:jc w:val="both"/>
        <w:rPr/>
      </w:pPr>
      <w:r>
        <w:rPr>
          <w:b/>
        </w:rPr>
        <w:t xml:space="preserve">               </w:t>
      </w:r>
      <w:r>
        <w:rPr/>
        <w:t xml:space="preserve">Pretendemos inicialmente neste artigo, descrever um pouco sobre funcionamento do Curso de Pós-Graduação “Lato-Sensu” em Educação Matemática - </w:t>
      </w:r>
      <w:r>
        <w:rPr>
          <w:i/>
        </w:rPr>
        <w:t>“A Metodologia da Etno/Modelagem Matemática Aplicada ao Ensino Fundamental e Médio”</w:t>
      </w:r>
      <w:r>
        <w:rPr/>
        <w:t xml:space="preserve">, para em seguida, analisaremos as implicações pedagógicas nas práticas dos professores egressos deste curso. </w:t>
      </w:r>
    </w:p>
    <w:p>
      <w:pPr>
        <w:pStyle w:val="Normal"/>
        <w:spacing w:lineRule="auto" w:line="360"/>
        <w:jc w:val="both"/>
        <w:rPr/>
      </w:pPr>
      <w:r>
        <w:rPr/>
        <w:t xml:space="preserve">               </w:t>
      </w:r>
      <w:r>
        <w:rPr/>
        <w:t>O curso foi promovido pela Pontifícia Universidade Católica de Campinas (PUC-Campinas), por meio do Instituto de Ciências Exatas (I.C.E.), tendo iniciado em 1992 e estando até 1998 sob a coordenação do Prof. Dr. Geraldo Pompeu Junior. Após esse período não foram formadas novas turmas, em razão de problemas administrativos internos da Universidade.</w:t>
      </w:r>
    </w:p>
    <w:p>
      <w:pPr>
        <w:pStyle w:val="Normal"/>
        <w:spacing w:lineRule="auto" w:line="360"/>
        <w:jc w:val="both"/>
        <w:rPr/>
      </w:pPr>
      <w:r>
        <w:rPr/>
      </w:r>
    </w:p>
    <w:p>
      <w:pPr>
        <w:pStyle w:val="Normal"/>
        <w:spacing w:lineRule="auto" w:line="360"/>
        <w:jc w:val="both"/>
        <w:rPr/>
      </w:pPr>
      <w:r>
        <w:rPr/>
        <w:t xml:space="preserve">               </w:t>
      </w:r>
      <w:r>
        <w:rPr/>
        <w:t>O curso tinha como finalidade a Capacitação Docente, sendo que a justificativa e os objetivos do curso eram assim expressos em seu Projeto Pedagógico:</w:t>
      </w:r>
    </w:p>
    <w:p>
      <w:pPr>
        <w:pStyle w:val="Normal"/>
        <w:spacing w:lineRule="auto" w:line="360"/>
        <w:jc w:val="both"/>
        <w:rPr/>
      </w:pPr>
      <w:r>
        <w:rPr/>
      </w:r>
    </w:p>
    <w:p>
      <w:pPr>
        <w:pStyle w:val="Normal"/>
        <w:ind w:left="1985" w:hanging="0"/>
        <w:jc w:val="both"/>
        <w:rPr/>
      </w:pPr>
      <w:r>
        <w:rPr>
          <w:i/>
          <w:sz w:val="22"/>
        </w:rPr>
        <w:t>O título “Educação Matemática - A Metodologia da Etno/Modelagem Matemática aplicada ao ensino fundamental e médio” sugere que o objetivo geral do curso é o de analisar as implicações que advêm da utilização de uma metodologia de ensino na qual a Etnomatemática e a Modelagem Matemática aparecem como sendo os métodos viabilizadores do processo de ensino-aprendizagem mais significativo da Matemática</w:t>
      </w:r>
      <w:r>
        <w:rPr>
          <w:sz w:val="22"/>
        </w:rPr>
        <w:t xml:space="preserve"> (p. 2).</w:t>
      </w:r>
    </w:p>
    <w:p>
      <w:pPr>
        <w:pStyle w:val="Normal"/>
        <w:ind w:left="2268" w:hanging="0"/>
        <w:jc w:val="both"/>
        <w:rPr>
          <w:sz w:val="22"/>
        </w:rPr>
      </w:pPr>
      <w:r>
        <w:rPr>
          <w:sz w:val="22"/>
        </w:rPr>
      </w:r>
    </w:p>
    <w:p>
      <w:pPr>
        <w:pStyle w:val="Normal"/>
        <w:spacing w:lineRule="auto" w:line="360"/>
        <w:jc w:val="both"/>
        <w:rPr/>
      </w:pPr>
      <w:r>
        <w:rPr/>
        <w:t xml:space="preserve">               </w:t>
      </w:r>
      <w:r>
        <w:rPr/>
        <w:t>A fim de que este objetivo geral fosse alcançado, buscava-se trabalhar com os participantes os seguintes objetivos específicos:</w:t>
      </w:r>
    </w:p>
    <w:p>
      <w:pPr>
        <w:pStyle w:val="Normal"/>
        <w:spacing w:lineRule="auto" w:line="360"/>
        <w:jc w:val="both"/>
        <w:rPr/>
      </w:pPr>
      <w:r>
        <w:rPr/>
      </w:r>
    </w:p>
    <w:p>
      <w:pPr>
        <w:pStyle w:val="TextBodyIndent"/>
        <w:numPr>
          <w:ilvl w:val="0"/>
          <w:numId w:val="3"/>
        </w:numPr>
        <w:ind w:left="2388" w:hanging="403"/>
        <w:textAlignment w:val="auto"/>
        <w:rPr>
          <w:rFonts w:ascii="Times New Roman" w:hAnsi="Times New Roman" w:cs="Times New Roman"/>
        </w:rPr>
      </w:pPr>
      <w:r>
        <w:rPr>
          <w:rFonts w:cs="Times New Roman" w:ascii="Times New Roman" w:hAnsi="Times New Roman"/>
        </w:rPr>
        <w:t>Capacitação para uma maior compreensão da história da Matemática a partir dos fatores sociais, culturais, políticos e/ou econômicos que propiciavam e propiciam o desenvolvimento da Matemática;</w:t>
      </w:r>
    </w:p>
    <w:p>
      <w:pPr>
        <w:pStyle w:val="Normal"/>
        <w:numPr>
          <w:ilvl w:val="0"/>
          <w:numId w:val="2"/>
        </w:numPr>
        <w:ind w:left="2388" w:hanging="403"/>
        <w:jc w:val="both"/>
        <w:rPr>
          <w:i/>
          <w:i/>
          <w:sz w:val="22"/>
        </w:rPr>
      </w:pPr>
      <w:r>
        <w:rPr>
          <w:i/>
          <w:sz w:val="22"/>
        </w:rPr>
        <w:t>Aprofundamento dos conhecimentos dos fundamentos matemáticos;</w:t>
      </w:r>
    </w:p>
    <w:p>
      <w:pPr>
        <w:pStyle w:val="Normal"/>
        <w:numPr>
          <w:ilvl w:val="0"/>
          <w:numId w:val="2"/>
        </w:numPr>
        <w:ind w:left="2388" w:hanging="403"/>
        <w:jc w:val="both"/>
        <w:rPr>
          <w:i/>
          <w:i/>
          <w:sz w:val="22"/>
        </w:rPr>
      </w:pPr>
      <w:r>
        <w:rPr>
          <w:i/>
          <w:sz w:val="22"/>
        </w:rPr>
        <w:t>Aprofundamento dos conhecimentos nas áreas de Estatística, Matemática Aplicada e Computação;</w:t>
      </w:r>
    </w:p>
    <w:p>
      <w:pPr>
        <w:pStyle w:val="Normal"/>
        <w:numPr>
          <w:ilvl w:val="0"/>
          <w:numId w:val="2"/>
        </w:numPr>
        <w:ind w:left="2388" w:hanging="403"/>
        <w:jc w:val="both"/>
        <w:rPr>
          <w:i/>
          <w:i/>
          <w:sz w:val="22"/>
        </w:rPr>
      </w:pPr>
      <w:r>
        <w:rPr>
          <w:i/>
          <w:sz w:val="22"/>
        </w:rPr>
        <w:t>Análise das implicações do uso da metodologia da Etnomatemática e da Modelagem no ensino de matemática nos níveis fundamental e médio;</w:t>
      </w:r>
    </w:p>
    <w:p>
      <w:pPr>
        <w:pStyle w:val="Normal"/>
        <w:numPr>
          <w:ilvl w:val="0"/>
          <w:numId w:val="2"/>
        </w:numPr>
        <w:ind w:left="2388" w:hanging="403"/>
        <w:jc w:val="both"/>
        <w:rPr>
          <w:i/>
          <w:i/>
          <w:sz w:val="22"/>
        </w:rPr>
      </w:pPr>
      <w:r>
        <w:rPr>
          <w:i/>
          <w:sz w:val="22"/>
        </w:rPr>
        <w:t>Instrumentalização para o uso da Etnomatemática e da Modelagem no ensino de matemática nos níveis fundamental e médio; e finalmente</w:t>
      </w:r>
    </w:p>
    <w:p>
      <w:pPr>
        <w:pStyle w:val="Normal"/>
        <w:numPr>
          <w:ilvl w:val="0"/>
          <w:numId w:val="2"/>
        </w:numPr>
        <w:ind w:left="2388" w:hanging="403"/>
        <w:jc w:val="both"/>
        <w:rPr>
          <w:i/>
          <w:i/>
          <w:sz w:val="22"/>
        </w:rPr>
      </w:pPr>
      <w:r>
        <w:rPr>
          <w:i/>
          <w:sz w:val="22"/>
        </w:rPr>
        <w:t xml:space="preserve">Capacitação para uma maior compreensão dos problemas relativos ao ensino de matemática como um todo </w:t>
      </w:r>
      <w:r>
        <w:rPr>
          <w:sz w:val="22"/>
        </w:rPr>
        <w:t>(p.2).</w:t>
      </w:r>
    </w:p>
    <w:p>
      <w:pPr>
        <w:pStyle w:val="Normal"/>
        <w:spacing w:lineRule="auto" w:line="360"/>
        <w:jc w:val="both"/>
        <w:rPr>
          <w:b/>
          <w:b/>
          <w:i/>
          <w:i/>
          <w:sz w:val="22"/>
        </w:rPr>
      </w:pPr>
      <w:r>
        <w:rPr>
          <w:b/>
          <w:i/>
          <w:sz w:val="22"/>
        </w:rPr>
      </w:r>
    </w:p>
    <w:p>
      <w:pPr>
        <w:pStyle w:val="Normal"/>
        <w:spacing w:lineRule="auto" w:line="360"/>
        <w:jc w:val="both"/>
        <w:rPr/>
      </w:pPr>
      <w:r>
        <w:rPr/>
        <w:t xml:space="preserve">               </w:t>
      </w:r>
      <w:r>
        <w:rPr/>
        <w:t xml:space="preserve">O curso era composto por nove disciplinas. As duas primeiras disciplinas oferecidas, Metodologia do Ensino da Matemática (Etnomatemática) ministrada pelo Prof. Dr. Geraldo Pompeu Junior e Metodologia do Ensino da Matemática (Modelagem Matemática) ministrada pelas professoras Drª Alexandrina Monteiro e Drª Maria Beatriz Ferreira Leite, tinham como objetivos: trabalhar as diferentes visões de Etnomatemática e uma proposta de abordá-la como metodologia de ensino; enquanto a segunda propunha a Modelagem Matemática como uma estratégia de ensino e analisava as implicações filosóficas-pedagógicas dessa proposta.      </w:t>
      </w:r>
    </w:p>
    <w:p>
      <w:pPr>
        <w:pStyle w:val="Normal"/>
        <w:spacing w:lineRule="auto" w:line="360"/>
        <w:jc w:val="both"/>
        <w:rPr/>
      </w:pPr>
      <w:r>
        <w:rPr/>
        <w:t xml:space="preserve">               </w:t>
      </w:r>
      <w:r>
        <w:rPr/>
        <w:t>As outras sete disciplina que ajudaram a compor o curso, trilhando caminhos paralelos, não no sentido de nunca se encontrarem, mas sim num caminhar junto, lado a lado, foram: História da Matemática, ministrado pelo Prof. Dr. Ubiratan D’Ambrosio; Fundamentos Matemáticos, ministrado pelo Prof. Dr. Jairo de Araújo Lopes; Estatística voltada para a Educação Matemática, ministrada pela professora Dr.ª Clayde Regina Mendes; Materiais Didáticos, ministrado pelo Prof. Ms. Luiz Márcio P. Imenes; Computação voltada à Educação Matemática, curso ministrado pelo Prof. Dr. João Frederico da C. A. Meyer.</w:t>
      </w:r>
    </w:p>
    <w:p>
      <w:pPr>
        <w:pStyle w:val="TextBody"/>
        <w:overflowPunct w:val="true"/>
        <w:autoSpaceDE w:val="tru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As duas últimas disciplinas, Etnomatemática e Modelagem Matemática aplicada ao Ensino Fundamental e Médio, consistiam na elaboração de um Projeto de ensino de Matemática para estes níveis, a partir de uma pesquisa de campo e da análise dos dados coletados, sendo ministradas pelo Prof. Dr. Rodney C. Bassanezi.</w:t>
      </w:r>
    </w:p>
    <w:p>
      <w:pPr>
        <w:pStyle w:val="TextBody"/>
        <w:overflowPunct w:val="true"/>
        <w:autoSpaceDE w:val="tru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Muitas vezes, a ordem das disciplinas era trocada a fim de articular a escolha do tema, os levantamentos de dados, visando acima de tudo facilitar a elaboração do Projeto Final de Conclusão de Curso.</w:t>
      </w:r>
    </w:p>
    <w:p>
      <w:pPr>
        <w:pStyle w:val="Normal"/>
        <w:spacing w:lineRule="auto" w:line="360"/>
        <w:jc w:val="both"/>
        <w:rPr>
          <w:rFonts w:ascii="Times New Roman" w:hAnsi="Times New Roman" w:cs="Times New Roman"/>
          <w:lang w:eastAsia="pt-BR"/>
        </w:rPr>
      </w:pPr>
      <w:r>
        <w:rPr>
          <w:rFonts w:cs="Times New Roman"/>
          <w:lang w:eastAsia="pt-BR"/>
        </w:rPr>
      </w:r>
    </w:p>
    <w:p>
      <w:pPr>
        <w:pStyle w:val="Normal"/>
        <w:spacing w:lineRule="auto" w:line="360"/>
        <w:jc w:val="both"/>
        <w:rPr>
          <w:b/>
          <w:b/>
        </w:rPr>
      </w:pPr>
      <w:r>
        <w:rPr>
          <w:b/>
        </w:rPr>
        <w:t>2. Procedimentos Metodológicos:</w:t>
      </w:r>
    </w:p>
    <w:p>
      <w:pPr>
        <w:pStyle w:val="Normal"/>
        <w:spacing w:lineRule="auto" w:line="360"/>
        <w:jc w:val="both"/>
        <w:rPr/>
      </w:pPr>
      <w:r>
        <w:rPr>
          <w:i/>
        </w:rPr>
        <w:t xml:space="preserve"> </w:t>
      </w:r>
      <w:r>
        <w:rPr/>
        <w:t xml:space="preserve">   </w:t>
      </w:r>
    </w:p>
    <w:p>
      <w:pPr>
        <w:pStyle w:val="Normal"/>
        <w:spacing w:lineRule="auto" w:line="360"/>
        <w:jc w:val="both"/>
        <w:rPr/>
      </w:pPr>
      <w:r>
        <w:rPr/>
        <w:t xml:space="preserve">               </w:t>
      </w:r>
      <w:r>
        <w:rPr/>
        <w:t>No final de abril de 2001, foi feito contato com o Instituto de Ciências Exatas da PUC-Campinas, por intermédio do Prof. Dr. Geraldo Pompeu Junior, coordenador do Curso de Especialização, a fim de adquirir listagem com os endereços de todos os professores egressos deste Curso, no período de 1992 a 1998. Foram fornecidas as listagens referentes ao período de 1993 a 1998, pois não foi encontrada a listagem de 1992.</w:t>
      </w:r>
    </w:p>
    <w:p>
      <w:pPr>
        <w:pStyle w:val="TextBody"/>
        <w:overflowPunct w:val="true"/>
        <w:autoSpaceDE w:val="tru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 xml:space="preserve">De posse destas listas, procurou-se, num primeiro momento, organizá-las a fim de verificar as cidades de origem dos entrevistados. </w:t>
      </w:r>
    </w:p>
    <w:p>
      <w:pPr>
        <w:pStyle w:val="TextBodyIndent"/>
        <w:spacing w:lineRule="auto" w:line="360"/>
        <w:ind w:left="0" w:hanging="0"/>
        <w:textAlignment w:val="auto"/>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Assim, neste período (1993 a 1998) tivemos a participação de 141 professores. </w:t>
      </w:r>
    </w:p>
    <w:p>
      <w:pPr>
        <w:pStyle w:val="Normal"/>
        <w:spacing w:lineRule="auto" w:line="360"/>
        <w:jc w:val="both"/>
        <w:rPr/>
      </w:pPr>
      <w:r>
        <w:rPr/>
        <w:t xml:space="preserve">               </w:t>
      </w:r>
      <w:r>
        <w:rPr/>
        <w:t xml:space="preserve">Num segundo momento da pesquisa, procurou-se entrar em contato com estes docentes-alunos por meio de telefonemas, solicitando a colaboração para responderem um questionário referente ao Curso de Especialização. Foi possível entrar em contato com aproximadamente 65 professores, visto que uma das dificuldades encontrada foi à mudança de número de telefones dadas às alterações no sistema de telefonia, neste período de 1993 a 200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 Instrumento da Pesquisa</w:t>
      </w:r>
    </w:p>
    <w:p>
      <w:pPr>
        <w:pStyle w:val="Normal"/>
        <w:spacing w:lineRule="auto" w:line="360"/>
        <w:jc w:val="both"/>
        <w:rPr>
          <w:b/>
          <w:b/>
        </w:rPr>
      </w:pPr>
      <w:r>
        <w:rPr>
          <w:b/>
        </w:rPr>
      </w:r>
    </w:p>
    <w:p>
      <w:pPr>
        <w:pStyle w:val="TextBody"/>
        <w:overflowPunct w:val="true"/>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instrumento básico desta pesquisa foi um questionário com um total de 25 questões. Procurou-se postar todos os questionários de acordo com as listagens fornecidas pelo coordenador do curso, tanto para aqueles com os quais havíamos conseguido manter um primeiro contato telefônico, bem como para aqueles que, por qualquer outro motivo, não havíamos conseguido contato, mas que residiam no Estado de São Paulo.</w:t>
      </w:r>
    </w:p>
    <w:p>
      <w:pPr>
        <w:pStyle w:val="Normal"/>
        <w:spacing w:lineRule="auto" w:line="360"/>
        <w:jc w:val="both"/>
        <w:rPr/>
      </w:pPr>
      <w:r>
        <w:rPr/>
        <w:t xml:space="preserve">               </w:t>
      </w:r>
      <w:r>
        <w:rPr/>
        <w:t>Estes questionários buscavam detectar se os professores, egressos deste curso, estariam ou não trabalhando com a Modelagem Matemática em sala de aula. Para tanto, constava de uma primeira parte 12 questões fechadas, referentes à identidade dos sujeitos pesquisados.</w:t>
      </w:r>
    </w:p>
    <w:p>
      <w:pPr>
        <w:pStyle w:val="TextBodyIndent"/>
        <w:spacing w:lineRule="auto" w:line="360"/>
        <w:ind w:left="0" w:hanging="0"/>
        <w:textAlignment w:val="auto"/>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A segunda parte, referente às atividades docentes, após o Curso de Especialização em Educação Matemática, era composta por 12 questões e distribuída em três etapas.  A primeira, que constava de duas questões abertas, buscava saber em que ano o professor havia concluído o Curso de Especialização e qual tinha sido seu trabalho final de curso (Problema/Tema Estudado), bem como indagar se este professor estaria utilizando a estratégia da Etno/Modelagem Matemática em suas aulas.</w:t>
      </w:r>
    </w:p>
    <w:p>
      <w:pPr>
        <w:pStyle w:val="Normal"/>
        <w:spacing w:lineRule="auto" w:line="360"/>
        <w:jc w:val="both"/>
        <w:rPr/>
      </w:pPr>
      <w:r>
        <w:rPr/>
        <w:t xml:space="preserve">               </w:t>
      </w:r>
      <w:r>
        <w:rPr/>
        <w:t>Caso a resposta fosse afirmativa, estes passariam para a segunda etapa, caso contrário passariam para terceira etapa. Nesta segunda etapa era solicitado que o professor respondesse a quatro questões abertas, que buscavam investigar como estes docentes estariam fazendo uso desta estratégia em suas aulas, verificar os projetos desenvolvidos, bem como os resultados obtidos, quanto à motivação dos alunos, envolvimento com o trabalho, aprendizado dos conceitos envolvidos, manifestação/apreciação da escola e dos pais, etc. Encerrava esta etapa uma avaliação do Curso do qual foram egressos, destacando os pontos positivos e negativos, a contribuição deste para sua vida funcional, além de uma comparação das suas aulas, antes e após a utilização da Modelagem Matemática, dentro da sua trajetória profissional.</w:t>
      </w:r>
    </w:p>
    <w:p>
      <w:pPr>
        <w:pStyle w:val="Normal"/>
        <w:spacing w:lineRule="auto" w:line="360"/>
        <w:jc w:val="both"/>
        <w:rPr/>
      </w:pPr>
      <w:r>
        <w:rPr/>
        <w:t xml:space="preserve">               </w:t>
      </w:r>
      <w:r>
        <w:rPr/>
        <w:t>A terceira etapa, com seis questões abertas buscou investigar os professores que, apesar de terem concluído o Curso de Especialização, ainda não se utilizaram da Modelagem Matemática, procurando conhecer os motivos desta não utilização. Neste artigo nos deteremos especificamente à segunda etapa.</w:t>
      </w:r>
    </w:p>
    <w:p>
      <w:pPr>
        <w:pStyle w:val="Normal"/>
        <w:spacing w:lineRule="auto" w:line="360"/>
        <w:jc w:val="both"/>
        <w:rPr/>
      </w:pPr>
      <w:r>
        <w:rPr/>
        <w:t xml:space="preserve">               </w:t>
      </w:r>
      <w:r>
        <w:rPr/>
        <w:t>Foram enviados 130 questionários, com envelopes selados em anexo para devolução. Houve retorno de 31 questionários, enquanto que dezesseis questionários retornaram em virtude de mudança de endereço ou da não existência do número indicad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Análise das ‘Falas’ dos docentes egressos que atuaram com a Modelagem Matemática</w:t>
      </w:r>
    </w:p>
    <w:p>
      <w:pPr>
        <w:pStyle w:val="Normal"/>
        <w:spacing w:lineRule="auto" w:line="360"/>
        <w:jc w:val="both"/>
        <w:rPr>
          <w:b/>
          <w:b/>
        </w:rPr>
      </w:pPr>
      <w:r>
        <w:rPr>
          <w:b/>
        </w:rPr>
      </w:r>
    </w:p>
    <w:p>
      <w:pPr>
        <w:pStyle w:val="Normal"/>
        <w:spacing w:lineRule="auto" w:line="360"/>
        <w:jc w:val="both"/>
        <w:rPr/>
      </w:pPr>
      <w:r>
        <w:rPr>
          <w:b/>
        </w:rPr>
        <w:t xml:space="preserve">               </w:t>
      </w:r>
      <w:r>
        <w:rPr/>
        <w:t>Ao solicitarmos que os professores respondessem sobre a utilização da Modelagem Matemática em sala de aula, tivemos como intenção analisar como concebem e como buscam se relacionar com esta estratégia de ensino, bem como investigar os resultados obtidos.</w:t>
      </w:r>
    </w:p>
    <w:p>
      <w:pPr>
        <w:pStyle w:val="TextBody"/>
        <w:overflowPunct w:val="true"/>
        <w:autoSpaceDE w:val="tru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os quinze questionários recebidos, em que os docentes egressos responderam que atuam ou já atuaram com a estratégia da Modelagem, foram relatadas trinta e cinco experiências. De posse desses relatos procuramos num primeiro momento classificar cada experiência apresentada de acordo com o que se segue:</w:t>
      </w:r>
    </w:p>
    <w:p>
      <w:pPr>
        <w:pStyle w:val="Normal"/>
        <w:spacing w:lineRule="auto" w:line="360"/>
        <w:jc w:val="both"/>
        <w:rPr/>
      </w:pPr>
      <w:r>
        <w:rPr/>
        <w:t xml:space="preserve">               </w:t>
      </w:r>
      <w:r>
        <w:rPr/>
        <w:t xml:space="preserve">- Modelagem Matemática, para os trabalhos cuja concepção vai ao encontro do proposto por Bassanezi (1998), em que o inicio de um trabalho ocorre com base na escolha de um determinado tema, preferencialmente pelos alunos. Deste tema são levantados alguns questionamentos, concretizando-os em um problema real a ser pesquisado. Não há, necessariamente, um programa definido a priori. </w:t>
      </w:r>
    </w:p>
    <w:p>
      <w:pPr>
        <w:pStyle w:val="Normal"/>
        <w:spacing w:lineRule="auto" w:line="360"/>
        <w:jc w:val="both"/>
        <w:rPr/>
      </w:pPr>
      <w:r>
        <w:rPr/>
        <w:t xml:space="preserve">               </w:t>
      </w:r>
      <w:r>
        <w:rPr/>
        <w:t xml:space="preserve">- Modelação Matemática, cujas experiências vão ao encontro do proposto por Bassanezi (1990): </w:t>
      </w:r>
      <w:r>
        <w:rPr>
          <w:i/>
        </w:rPr>
        <w:t xml:space="preserve">Tendo, pois, como objetivo ensinar a matemática inserida num programa definido a priori, o processo clássico de Modelagem deve ser modificado, levando-se em conta sempre o momento de sistematização do conteúdo e uma analogia constante com outras situações problemas </w:t>
      </w:r>
      <w:r>
        <w:rPr/>
        <w:t>(p.2).</w:t>
      </w:r>
    </w:p>
    <w:p>
      <w:pPr>
        <w:pStyle w:val="Normal"/>
        <w:spacing w:lineRule="auto" w:line="360"/>
        <w:jc w:val="both"/>
        <w:rPr/>
      </w:pPr>
      <w:r>
        <w:rPr/>
        <w:t xml:space="preserve">               </w:t>
      </w:r>
      <w:r>
        <w:rPr/>
        <w:t xml:space="preserve">- Pré-Modelação, cujo enfoque vai ao encontro do proposto por Biembengut (1999) e que, sugere aos professores que se sintam inseguros ao trabalharem com a Modelagem, que o façam apresentando cada um dos conteúdos do programa a partir de Modelos já conhecidos.  </w:t>
      </w:r>
      <w:r>
        <w:rPr>
          <w:i/>
        </w:rPr>
        <w:t xml:space="preserve">  </w:t>
      </w:r>
      <w:r>
        <w:rPr/>
        <w:t xml:space="preserve">   </w:t>
      </w:r>
    </w:p>
    <w:p>
      <w:pPr>
        <w:pStyle w:val="Normal"/>
        <w:spacing w:lineRule="auto" w:line="360"/>
        <w:jc w:val="both"/>
        <w:rPr/>
      </w:pPr>
      <w:r>
        <w:rPr/>
        <w:t xml:space="preserve">               </w:t>
      </w:r>
      <w:r>
        <w:rPr/>
        <w:t>Utilizamos, ainda, o termo Modelação Matemática e Estatística em relação aos projetos aplicados ao ensino especifico deste tópic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tetizando, dos quinze questionários analisados (em cada questionário, o professor-egresso podia apresentar até três experiências), observamos que três projetos indicam um trabalho voltado especificamente à Modelação e ao ensino de Estatística, dois envolvem Pré-Modelação, quatro encaixam-se perfeitamente com a estratégia da Modelagem Matemática e a grande maioria, vinte e seis, não se enquadram em nenhuma dessas referências. São relatos que na maioria das vezes, possuem um tema que servem como ‘pano de fundo’ para a realização de um trabalho escolar, contemplando o ensino de algum conteúdo. Muitas vezes estas experiências envolvem uma integração entre as disciplinas. Normalmente é o que mais ocorre nas escolas. Vale dizer que, muitas vezes, os temas são desenvolvidos paralelamente ao planejamento inicial.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seguindo nosso estudo, diante destes projetos desenvolvidos, procuramos elencar, ainda, quatro categorias que representariam as opiniões dos docentes-participantes em relação a: 1. Dificuldades encontradas; 2. Manifestação/Apreciação da Direção/Coordenação da Escola; 3. Manifestação/Apreciação dos Pais e 4. Manifestação/Apreciação dos próprios docentes.</w:t>
      </w:r>
    </w:p>
    <w:p>
      <w:pPr>
        <w:pStyle w:val="TextBody"/>
        <w:rPr>
          <w:rFonts w:ascii="Times New Roman" w:hAnsi="Times New Roman" w:cs="Times New Roman"/>
          <w:i/>
          <w:i/>
          <w:sz w:val="22"/>
        </w:rPr>
      </w:pPr>
      <w:r>
        <w:rPr>
          <w:rFonts w:cs="Times New Roman" w:ascii="Times New Roman" w:hAnsi="Times New Roman"/>
        </w:rPr>
        <w:t xml:space="preserve">               </w:t>
      </w:r>
      <w:r>
        <w:rPr>
          <w:rFonts w:cs="Times New Roman" w:ascii="Times New Roman" w:hAnsi="Times New Roman"/>
        </w:rPr>
        <w:t xml:space="preserve">Na categoria </w:t>
      </w:r>
      <w:r>
        <w:rPr>
          <w:rFonts w:cs="Times New Roman" w:ascii="Times New Roman" w:hAnsi="Times New Roman"/>
          <w:b/>
        </w:rPr>
        <w:t>“Dificuldades Encontrad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ocurou-se primeiramente destacar o que mais chamou a atenção, após a leitura horizontal e vertical dos questionários. Foi possível elencar, não necessariamente nesta ordem, doze dificuldades: Vestibular; Tempo para o planejamento; Tempo destinado às aulas de Matemática; Elevado número de alunos por sala; Alunos não acostumados à participação ativa no processo ensino/aprendizagem; Dificuldade no trabalho com a Modelagem e com os conceitos algébricos; Atraso do conteúdo previsto no Plano de Ensino; Dificuldades de adaptação com a nova proposta; Espaço X Tempo na Escola; Falta de Material; Dificuldade de integração deste trabalho com outros colegas da mesma área e de outras e Dificuldades da realização dos projetos no curso noturno.</w:t>
      </w:r>
    </w:p>
    <w:p>
      <w:pPr>
        <w:pStyle w:val="TextBody"/>
        <w:rPr/>
      </w:pPr>
      <w:r>
        <w:rPr>
          <w:rFonts w:cs="Times New Roman" w:ascii="Times New Roman" w:hAnsi="Times New Roman"/>
        </w:rPr>
        <w:t xml:space="preserve">               </w:t>
      </w:r>
      <w:r>
        <w:rPr>
          <w:rFonts w:cs="Times New Roman" w:ascii="Times New Roman" w:hAnsi="Times New Roman"/>
        </w:rPr>
        <w:t xml:space="preserve">Na segunda categoria analisada, procuramos investigar as </w:t>
      </w:r>
      <w:r>
        <w:rPr>
          <w:rFonts w:cs="Times New Roman" w:ascii="Times New Roman" w:hAnsi="Times New Roman"/>
          <w:b/>
        </w:rPr>
        <w:t>manifestações e apreciações da direção e da coordenação escolar</w:t>
      </w:r>
      <w:r>
        <w:rPr>
          <w:rFonts w:cs="Times New Roman" w:ascii="Times New Roman" w:hAnsi="Times New Roman"/>
        </w:rPr>
        <w:t xml:space="preserve"> em decorrência dos projetos desenvolvidos pelos docentes-egressos. Um número significativo dos docentes não se manifestou a respeito dessa questão (cerca de 50%). Os que se manifestaram julgaram positiva a receptividade da direção e coordenação por considerarem que houve um envolvimento da comunidade, contribuiu inclusive para a solução de um problema com o qual a escola estava envolvid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preciações negativas ficaram por conta da falta de respaldo da direção, pelo desleixo, ao não ser tomado conhecimento dos projetos desenvolvidos, o que sugere que, muitas vezes, os trabalhos não são socializados na escola. Nas escolas privadas, em particular, há dificuldade para realização destes projetos em virtude do conteúdo programático (vestibular).</w:t>
      </w:r>
    </w:p>
    <w:p>
      <w:pPr>
        <w:pStyle w:val="TextBody"/>
        <w:rPr/>
      </w:pPr>
      <w:r>
        <w:rPr>
          <w:rFonts w:cs="Times New Roman" w:ascii="Times New Roman" w:hAnsi="Times New Roman"/>
        </w:rPr>
        <w:t xml:space="preserve">               </w:t>
      </w:r>
      <w:r>
        <w:rPr>
          <w:rFonts w:cs="Times New Roman" w:ascii="Times New Roman" w:hAnsi="Times New Roman"/>
        </w:rPr>
        <w:t xml:space="preserve">A terceira categoria buscava investigar as </w:t>
      </w:r>
      <w:r>
        <w:rPr>
          <w:rFonts w:cs="Times New Roman" w:ascii="Times New Roman" w:hAnsi="Times New Roman"/>
          <w:b/>
        </w:rPr>
        <w:t>manifestações e apreciações dos pais dos educandos</w:t>
      </w:r>
      <w:r>
        <w:rPr>
          <w:rFonts w:cs="Times New Roman" w:ascii="Times New Roman" w:hAnsi="Times New Roman"/>
        </w:rPr>
        <w:t xml:space="preserve"> durante e após a realização dos projetos. Ao analisarmos esta categoria, buscou-se subdividi-la em duas etapas: as apreciações positivas e as negativa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o às apreciações positivas, deve-se destacar aquelas em que os pais procuraram ajudar, elogiar, apoiar e participar ativamente com os filhos nos projetos desenvolvidos. Destacam-se também as apreciações feitas pelos pais que afirmam que tais atividades ajudaram e contribuíram para que os alunos aprendessem mais.</w:t>
      </w:r>
    </w:p>
    <w:p>
      <w:pPr>
        <w:pStyle w:val="TextBody"/>
        <w:rPr>
          <w:rFonts w:ascii="Times New Roman" w:hAnsi="Times New Roman" w:cs="Times New Roman"/>
          <w:i/>
          <w:i/>
          <w:sz w:val="22"/>
        </w:rPr>
      </w:pPr>
      <w:r>
        <w:rPr>
          <w:rFonts w:cs="Times New Roman" w:ascii="Times New Roman" w:hAnsi="Times New Roman"/>
        </w:rPr>
        <w:t xml:space="preserve">               </w:t>
      </w:r>
      <w:r>
        <w:rPr>
          <w:rFonts w:cs="Times New Roman" w:ascii="Times New Roman" w:hAnsi="Times New Roman"/>
        </w:rPr>
        <w:t>As considerações negativas ficaram por conta da falta de participação dos pais na escola, pela interrupção da apostila durante a realização do projeto, pela questão do vestibular e, em decorrência, a exigência do cumprimento integral dos conteúdos.</w:t>
      </w:r>
    </w:p>
    <w:p>
      <w:pPr>
        <w:pStyle w:val="TextBody"/>
        <w:rPr/>
      </w:pPr>
      <w:r>
        <w:rPr>
          <w:rFonts w:cs="Times New Roman" w:ascii="Times New Roman" w:hAnsi="Times New Roman"/>
        </w:rPr>
        <w:t xml:space="preserve">               </w:t>
      </w:r>
      <w:r>
        <w:rPr>
          <w:rFonts w:cs="Times New Roman" w:ascii="Times New Roman" w:hAnsi="Times New Roman"/>
        </w:rPr>
        <w:t xml:space="preserve">A quarta categoria buscava investigar a </w:t>
      </w:r>
      <w:r>
        <w:rPr>
          <w:rFonts w:cs="Times New Roman" w:ascii="Times New Roman" w:hAnsi="Times New Roman"/>
          <w:b/>
        </w:rPr>
        <w:t>apreciação do próprio docente</w:t>
      </w:r>
      <w:r>
        <w:rPr>
          <w:rFonts w:cs="Times New Roman" w:ascii="Times New Roman" w:hAnsi="Times New Roman"/>
        </w:rPr>
        <w:t xml:space="preserve"> em relação aos projetos desenvolvidos. Podemos considerar que o resultado foi positivo, pois palavras-chaves do tipo </w:t>
      </w:r>
      <w:r>
        <w:rPr>
          <w:rFonts w:cs="Times New Roman" w:ascii="Times New Roman" w:hAnsi="Times New Roman"/>
          <w:i/>
        </w:rPr>
        <w:t xml:space="preserve">motivação, envolvimento, satisfação e aproveitamento </w:t>
      </w:r>
      <w:r>
        <w:rPr>
          <w:rFonts w:cs="Times New Roman" w:ascii="Times New Roman" w:hAnsi="Times New Roman"/>
        </w:rPr>
        <w:t>foram as que mais se sobressaíram. Vale a pena destacar alguns exemplos:</w:t>
      </w:r>
    </w:p>
    <w:p>
      <w:pPr>
        <w:pStyle w:val="TextBody"/>
        <w:rPr>
          <w:rFonts w:ascii="Times New Roman" w:hAnsi="Times New Roman" w:cs="Times New Roman"/>
        </w:rPr>
      </w:pPr>
      <w:r>
        <w:rPr>
          <w:rFonts w:cs="Times New Roman" w:ascii="Times New Roman" w:hAnsi="Times New Roman"/>
        </w:rPr>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t>O desenvolvimento do projeto foi muito bom, pois os alunos tomaram consciência do problema do desperdício do papel e suas implicações na preservação da natureza e também no orçamento familiar.</w:t>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t>Os grupos ficaram envolvidos com o tema, uma vez que o mesmo fazia parte da realidade dos mesmos.</w:t>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t xml:space="preserve">O projeto foi bom, pois permitiu uma maior motivação dos alunos. </w:t>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t>Muito bom, pois trabalhamos os conceitos de estatística, através das notícias dos jornais.</w:t>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t>Foi bom, pois possibilitou a discussão política em sala de aula.</w:t>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t>Apesar de resultados positivos, nós ainda estamos ‘amarrados’ ao tradicional, o cronograma, o que dificulta a realização.</w:t>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r>
    </w:p>
    <w:p>
      <w:pPr>
        <w:pStyle w:val="TextBody"/>
        <w:spacing w:lineRule="auto" w:line="240"/>
        <w:ind w:left="1985" w:hanging="0"/>
        <w:rPr>
          <w:rFonts w:ascii="Times New Roman" w:hAnsi="Times New Roman" w:cs="Times New Roman"/>
          <w:i/>
          <w:i/>
          <w:sz w:val="22"/>
        </w:rPr>
      </w:pPr>
      <w:r>
        <w:rPr>
          <w:rFonts w:cs="Times New Roman" w:ascii="Times New Roman" w:hAnsi="Times New Roman"/>
          <w:i/>
          <w:sz w:val="22"/>
        </w:rPr>
        <w:t xml:space="preserve">O processo foi gratificante e os resultados obtidos fizeram com que a atitude dos alunos em relação à matemática fosse outra. </w:t>
      </w:r>
    </w:p>
    <w:p>
      <w:pPr>
        <w:pStyle w:val="TextBody"/>
        <w:spacing w:lineRule="auto" w:line="240"/>
        <w:rPr/>
      </w:pPr>
      <w:r>
        <w:rPr>
          <w:rFonts w:cs="Times New Roman" w:ascii="Times New Roman" w:hAnsi="Times New Roman"/>
          <w:i/>
          <w:sz w:val="22"/>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 relação a essa mesma questão, obtivemos dois extratos negativos. O primeiro refere-se que o projeto causou desinteresse aos alunos, por se tratar de um trabalho muito longo. Uma das hipóteses que pode ser levantada em razão desse desinteresse dos alunos pode estar no fato de que, em se tratando de projetos longos, estes devem ser bem planejados, e todas as fases de desenvolvimento devem estar integradas; caso contrário, o educando acaba ‘acostumando’ com o trabalho, deixando de se envolver. O segundo especificou que, sempre que possível, o professor pode fazer uso da Modelagem, mas que um complicador é o vestibula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stas quatro categorias analisadas, devemos destacar e comentar alguns dos problemas que consideramos importantes. Em primeiro lugar, encontra-se o Vestibular, pois, em todas as categorias analisadas, isto é, visão da escola, dos pais, dos docentes-egressos, esse problema se faz presente e é de difícil solução. Muitas vezes dá a impressão de que, ao trabalharmos com a Modelagem Matemática, os conteúdos deixariam de ser contemplados, ou que os alunos deixariam de aprender. Infelizmente, vivemos num momento em que a única função do ensino, principalmente em nível médio parece ser a de preparar jovens para o ingresso no vestibular. Se bem verdade, quase todo sistema de ensino, em geral, tem visado à preparação para exames, vejamos o caso dos ‘provões’, como exemplo. Tal preparação, muitas vezes, desestrutura qualquer concepção moderna de ensino, em face dos paradigmas que despontam nessa nova realidade social, conforme nos apontam Ferguson (1994), Moraes (1997), Behrens (1999), dentre outros. A avaliação deve existir, mas não com esta concepção, segundo o qual, por um único meio procura-se ‘medir’ e ‘classificar’ as pessoas com base em um mesmo referencia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 outro problema que surgiu na maioria dos projetos apresentados é a indicação de que a Modelagem Matemática não se fez presente como conceituada no Curso de Especialização, pois, na maioria das vezes, os conteúdos já estavam pré-estabelecidos. Ao mesmo tempo em que a Modelagem Matemática não foi efetivamente caracterizada, tudo indica que o curso tem colaborado para a formação de uma postura reflexiva do docente-egresso perante o seu trabalho. Em muitos casos, os docentes reconhecem que ainda trabalham ‘tradicionalmente’ em razão das muitas dificuldades apresentadas. Cremos que este reconhecimento haverá de ser um primeiro passo para a conscientização e o avanço em outros tipos de projetos e experiência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le ressaltar também que o problema do Espaço e Tempo da escola é constante em muitos dos trabalhos apresentados. Arriscaríamos dizer que o sistema num trabalho voltado à pesquisa deveria contar com tempo flexível de aula e mais tempo de estudo. O espaço/tempo de cinqüenta minutos hora/aula é inviável para projetos dessa naturez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mbramos, de igual modo, a dificuldade de o professor de incorporar a Modelagem Matemática na sua prática pedagógica, assim como é o caso da dificuldade de incorporar as abordagens algébricas nesta estratégia. Esta dificuldade apresentada faz que muitos projetos envolvendo a Modelagem recaiam sobre conceitos estatísticos. Não temos aqui a intenção de criticar tais trabalhos envolvendo Modelagem e Estatística, pois acreditamos serem eles válidos, mas é necessário que a Modelagem venha contribuir para o desenvolvimento da Matemática como um todo. Esta é, sem dúvida, a maior dificuldade, uma vez que, para que isto ocorra, o professor deve possuir um grande domínio de conteúdo para problematizar o tema. Deverá ter, portanto, um tempo maior para pesquisar, planejar e preparar as aula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ós esta etapa, procuramos verificar a trajetória de vida do professor egresso, solicitando que os mesmos fizessem uma reflexão, comparando as aulas “tradicionais” e a utilização da Modelagem em sala de aul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preciações mais significativas trazem consigo, em especial, uma mudança de atitude desse professor em sala de aula, onde a criatividade, a diversidade, a participação e o envolvimento do educando se fazem present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 dos primeiros relatos significativos descreve uma ‘mudança’ na vida profissional de um educador, pois o mesmo divide a sua vida profissional em ‘antes’ e ‘depois’ do curso, declarando que, mesmo quando não tem possibilidades de trabalhar com a Modelagem, sente que suas aulas ‘tradicionais’ possuem uma nova organização, tornando-se fácil justificar o que se aprend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se destacar também que um dos docentes-egressos descreveu que, enquanto no ensino tradicional faz-se presente à mera transmissão de conteúdos, com a Modelagem, a Educação e, conseqüentemente, o ensino, passa a ser ‘visto’ no sentido de estimular e desenvolver o educando em sua plenitude, levando-o a deixar a passividade e tornando-se crítico, ativo, participativo e construtor do seu próprio conhecimento. No lugar do professor, transmissor de conteúdos, encontra-se o educador que orienta e ajuda os alunos em suas descobertas, não mostrando ‘passos’, mas, sim, ‘caminhos’ a serem explorado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 Considerações Finais</w:t>
      </w:r>
    </w:p>
    <w:p>
      <w:pPr>
        <w:pStyle w:val="Normal"/>
        <w:spacing w:lineRule="auto" w:line="360"/>
        <w:jc w:val="both"/>
        <w:rPr>
          <w:rFonts w:ascii="Times New Roman" w:hAnsi="Times New Roman" w:cs="Times New Roman"/>
          <w:b/>
          <w:b/>
          <w:lang w:eastAsia="en-US"/>
        </w:rPr>
      </w:pPr>
      <w:r>
        <w:rPr>
          <w:rFonts w:cs="Times New Roman"/>
          <w:b/>
          <w:lang w:eastAsia="en-US"/>
        </w:rPr>
      </w:r>
    </w:p>
    <w:p>
      <w:pPr>
        <w:pStyle w:val="Normal"/>
        <w:spacing w:lineRule="auto" w:line="360"/>
        <w:jc w:val="both"/>
        <w:rPr/>
      </w:pPr>
      <w:r>
        <w:rPr>
          <w:b/>
          <w:lang w:eastAsia="en-US"/>
        </w:rPr>
        <w:t xml:space="preserve">               </w:t>
      </w:r>
      <w:r>
        <w:rPr/>
        <w:t xml:space="preserve">Sabe-se que existe hoje uma preocupação de toda a sociedade tendo em vista melhorar a qualidade de ensino, não só ao que se refere ao discurso governamental, mas em relação àqueles que estão diretamente ligados à Educação. </w:t>
      </w:r>
    </w:p>
    <w:p>
      <w:pPr>
        <w:pStyle w:val="Normal"/>
        <w:spacing w:lineRule="auto" w:line="360"/>
        <w:jc w:val="both"/>
        <w:rPr/>
      </w:pPr>
      <w:r>
        <w:rPr/>
        <w:t xml:space="preserve">               </w:t>
      </w:r>
      <w:r>
        <w:rPr/>
        <w:t xml:space="preserve">A escola, ao desenhar a sua proposta, pode percorrer e trilhar diversos caminhos, como os apontados pelos Parâmetros. Muitos desses caminhos e trilhas são igualmente aceitos pela comunidade acadêmica e por pesquisadores de área. Especificamente, em relação à Matemática, a Modelagem pode ser uma estratégia útil que vai ao encontro destas recomendações. </w:t>
      </w:r>
    </w:p>
    <w:p>
      <w:pPr>
        <w:pStyle w:val="Normal"/>
        <w:spacing w:lineRule="auto" w:line="360"/>
        <w:jc w:val="both"/>
        <w:rPr/>
      </w:pPr>
      <w:r>
        <w:rPr/>
        <w:t xml:space="preserve">               </w:t>
      </w:r>
      <w:r>
        <w:rPr/>
        <w:t xml:space="preserve">Poucos professores, infelizmente, conhecem esta estratégia, ou conseguem aperfeiçoar-se em um curso como o referido neste artigo, promovido por uma instituição particular. As ações das secretárias de educação, tanto em nível municipal, quanto estadual não têm tido alcance para melhorar a qualidade de ensino da Matemática. A continuar a falta de uma política ampla e efetiva a partir da base, ou seja, da escola, onde ocorre a aprendizagem para os que atuam em sala de aula, há uma árdua tarefa, pois até mesmo aqueles que conhecem novas estratégias de ensino também enfrentam, muitas vezes, dificuldades ao pô-las em prática.   </w:t>
      </w:r>
    </w:p>
    <w:p>
      <w:pPr>
        <w:pStyle w:val="Normal"/>
        <w:spacing w:lineRule="auto" w:line="360"/>
        <w:jc w:val="both"/>
        <w:rPr/>
      </w:pPr>
      <w:r>
        <w:rPr/>
        <w:t xml:space="preserve">               </w:t>
      </w:r>
      <w:r>
        <w:rPr/>
        <w:t xml:space="preserve">Observando os relatos dos docentes egressos deste Curso de Especialização, acreditamos que o curso tenha contribuído para um melhor desempenho didático-pedagógico destes professores, apesar das dificuldades de implantarem o novo num sistema viciado, engessado; notamos sensíveis mudanças da parte de cada participante. O seu ponto positivo é perceber que o professor, durante sua realização, pôde vivenciar um trabalho envolvendo a Modelagem Matemática, ou seja, o curso não só contribuiu teoricamente, mas possibilitou aos egressos participarem ativamente do seu processo de aprendizagem. Vivenciar a experiência didática que o professor poderá colocar em prática posteriormente, parece ter sido o grande diferencial deste curso em relação a outras formas de capacitação. Acresce a isto, a formação de um professor pesquisador na sua própria atuação, o que muito contribui para a formação de seus alunos.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Referências Bibliográfica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BASSANEZI, Rodney C. &amp; FERREIRA JR, Wilson C. </w:t>
      </w:r>
      <w:r>
        <w:rPr>
          <w:rFonts w:cs="Times New Roman" w:ascii="Times New Roman" w:hAnsi="Times New Roman"/>
          <w:i/>
        </w:rPr>
        <w:t>Equações Diferenciais com Aplicações</w:t>
      </w:r>
      <w:r>
        <w:rPr>
          <w:rFonts w:cs="Times New Roman" w:ascii="Times New Roman" w:hAnsi="Times New Roman"/>
        </w:rPr>
        <w:t>. São Paulo: Editora Harbra, 1998.</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BASSANEZI, Rodney C. </w:t>
      </w:r>
      <w:r>
        <w:rPr>
          <w:rFonts w:cs="Times New Roman" w:ascii="Times New Roman" w:hAnsi="Times New Roman"/>
          <w:i/>
        </w:rPr>
        <w:t>Modelação Matemática</w:t>
      </w:r>
      <w:r>
        <w:rPr>
          <w:rFonts w:cs="Times New Roman" w:ascii="Times New Roman" w:hAnsi="Times New Roman"/>
        </w:rPr>
        <w:t>: uma velha forma de pesquisa, um novo método de ensino. Campinas: IMECC/UNICAMP. Publicação Interna, 199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BEHRENS, Marilda A. </w:t>
      </w:r>
      <w:r>
        <w:rPr>
          <w:rFonts w:cs="Times New Roman" w:ascii="Times New Roman" w:hAnsi="Times New Roman"/>
          <w:i/>
        </w:rPr>
        <w:t>O Paradigma Emergente e a Prática Pedagógica</w:t>
      </w:r>
      <w:r>
        <w:rPr>
          <w:rFonts w:cs="Times New Roman" w:ascii="Times New Roman" w:hAnsi="Times New Roman"/>
        </w:rPr>
        <w:t>. Curitiba: Champagnat, 199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BIEMBENGUT, Maria S. </w:t>
      </w:r>
      <w:r>
        <w:rPr>
          <w:rFonts w:cs="Times New Roman" w:ascii="Times New Roman" w:hAnsi="Times New Roman"/>
          <w:i/>
        </w:rPr>
        <w:t>Modelagem Matemática &amp; Implicações no Ensino-Aprendizagem de Matemática</w:t>
      </w:r>
      <w:r>
        <w:rPr>
          <w:rFonts w:cs="Times New Roman" w:ascii="Times New Roman" w:hAnsi="Times New Roman"/>
        </w:rPr>
        <w:t>. Blumenau: Editora da FURB, 199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FERGUSON, Marilyn. </w:t>
      </w:r>
      <w:r>
        <w:rPr>
          <w:rFonts w:cs="Times New Roman" w:ascii="Times New Roman" w:hAnsi="Times New Roman"/>
          <w:i/>
        </w:rPr>
        <w:t>A Conspiração Aquariana</w:t>
      </w:r>
      <w:r>
        <w:rPr>
          <w:rFonts w:cs="Times New Roman" w:ascii="Times New Roman" w:hAnsi="Times New Roman"/>
        </w:rPr>
        <w:t>. São Paulo: Editora Record, 199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MORAES, Maria C. </w:t>
      </w:r>
      <w:r>
        <w:rPr>
          <w:rFonts w:cs="Times New Roman" w:ascii="Times New Roman" w:hAnsi="Times New Roman"/>
          <w:i/>
        </w:rPr>
        <w:t>O Paradigma Educacional Emergente</w:t>
      </w:r>
      <w:r>
        <w:rPr>
          <w:rFonts w:cs="Times New Roman" w:ascii="Times New Roman" w:hAnsi="Times New Roman"/>
        </w:rPr>
        <w:t>. Campinas: Editora Papirus, 1997.</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PUC-CAMPINAS. </w:t>
      </w:r>
      <w:r>
        <w:rPr>
          <w:rFonts w:cs="Times New Roman" w:ascii="Times New Roman" w:hAnsi="Times New Roman"/>
          <w:i/>
        </w:rPr>
        <w:t>Projeto do Curso de Especialização em Educação Matemática</w:t>
      </w:r>
      <w:r>
        <w:rPr>
          <w:rFonts w:cs="Times New Roman" w:ascii="Times New Roman" w:hAnsi="Times New Roman"/>
        </w:rPr>
        <w:t>. Campinas, 199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ROMA, José E. </w:t>
      </w:r>
      <w:r>
        <w:rPr>
          <w:rFonts w:cs="Times New Roman" w:ascii="Times New Roman" w:hAnsi="Times New Roman"/>
          <w:i/>
        </w:rPr>
        <w:t>O Curso de Especialização em Educação Matemática da PUC-Campinas</w:t>
      </w:r>
      <w:r>
        <w:rPr>
          <w:rFonts w:cs="Times New Roman" w:ascii="Times New Roman" w:hAnsi="Times New Roman"/>
        </w:rPr>
        <w:t xml:space="preserve">: Reflexos na Prática Pedagógica dos Egressos. </w:t>
      </w:r>
      <w:r>
        <w:rPr>
          <w:rFonts w:cs="Times New Roman" w:ascii="Times New Roman" w:hAnsi="Times New Roman"/>
          <w:lang w:val="es-ES_tradnl"/>
        </w:rPr>
        <w:t xml:space="preserve">Campinas: PUC-Campinas. </w:t>
      </w:r>
      <w:r>
        <w:rPr>
          <w:rFonts w:cs="Times New Roman" w:ascii="Times New Roman" w:hAnsi="Times New Roman"/>
        </w:rPr>
        <w:t xml:space="preserve">Dissertação de Mestrado, 2002.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artigo é parte da dissertação de mestrado, defendida no primeiro semestre de 2002, junto ao Programa de Pós-Graduação em Educação da Faculdade de Educação da PUC-Campinas, sob a orientação do Prof. Dr. Jairo de Araujo Lopes.</w:t>
      </w:r>
    </w:p>
  </w:footnote>
  <w:footnote w:id="3">
    <w:p>
      <w:pPr>
        <w:pStyle w:val="Footnote"/>
        <w:jc w:val="both"/>
        <w:rPr/>
      </w:pPr>
      <w:r>
        <w:rPr>
          <w:rStyle w:val="FootnoteCharacters"/>
        </w:rPr>
        <w:footnoteRef/>
      </w:r>
      <w:r>
        <w:rPr/>
        <w:t xml:space="preserve"> </w:t>
      </w:r>
      <w:r>
        <w:rPr/>
        <w:t xml:space="preserve">Professor Coordenador da Rede Estadual de Ensino - SP e Professor do Centro Universitário “Nossa Senhora do Patrocínio” – Itu/SP. </w:t>
      </w:r>
      <w:hyperlink r:id="rId1">
        <w:r>
          <w:rPr>
            <w:rStyle w:val="InternetLink"/>
            <w:color w:val="000000"/>
          </w:rPr>
          <w:t>edroma@uol.com.br</w:t>
        </w:r>
      </w:hyperlink>
      <w:r>
        <w:rPr>
          <w:color w:val="00000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90"/>
        </w:tabs>
        <w:ind w:left="2390"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2z0">
    <w:name w:val="WW8Num2z0"/>
    <w:qFormat/>
    <w:rPr>
      <w:rFonts w:ascii="Symbol" w:hAnsi="Symbol" w:eastAsia="Times New Roman" w:cs="Symbol"/>
    </w:rPr>
  </w:style>
  <w:style w:type="character" w:styleId="WW8Num3z0">
    <w:name w:val="WW8Num3z0"/>
    <w:qFormat/>
    <w:rPr/>
  </w:style>
  <w:style w:type="character" w:styleId="WW8NumSt5z0">
    <w:name w:val="WW8NumSt5z0"/>
    <w:qFormat/>
    <w:rPr>
      <w:rFonts w:ascii="Symbol" w:hAnsi="Symbol" w:cs="Times New Roman"/>
      <w:b w:val="false"/>
      <w:i w:val="false"/>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18" w:hanging="0"/>
      <w:jc w:val="both"/>
      <w:textAlignment w:val="baseline"/>
    </w:pPr>
    <w:rPr>
      <w:rFonts w:ascii="Arial" w:hAnsi="Arial" w:cs="Arial"/>
      <w:i/>
      <w:iCs/>
      <w:sz w:val="22"/>
      <w:szCs w:val="22"/>
    </w:rPr>
  </w:style>
  <w:style w:type="paragraph" w:styleId="Textoembloco">
    <w:name w:val="Texto em bloco"/>
    <w:basedOn w:val="Normal"/>
    <w:qFormat/>
    <w:pPr>
      <w:ind w:left="1134" w:right="1134" w:hanging="0"/>
      <w:jc w:val="both"/>
    </w:pPr>
    <w:rPr>
      <w:rFonts w:ascii="Arial" w:hAnsi="Arial" w:cs="Arial"/>
      <w:i/>
      <w:iCs/>
      <w:sz w:val="20"/>
      <w:szCs w:val="20"/>
    </w:rPr>
  </w:style>
  <w:style w:type="paragraph" w:styleId="Recuodecorpodetexto2">
    <w:name w:val="Recuo de corpo de texto 2"/>
    <w:basedOn w:val="Normal"/>
    <w:qFormat/>
    <w:pPr>
      <w:ind w:left="1985" w:hanging="0"/>
      <w:jc w:val="both"/>
    </w:pPr>
    <w:rPr>
      <w:rFonts w:ascii="Arial" w:hAnsi="Arial" w:cs="Arial"/>
      <w:i/>
      <w:iCs/>
      <w:sz w:val="22"/>
      <w:szCs w:val="22"/>
    </w:rPr>
  </w:style>
  <w:style w:type="paragraph" w:styleId="Corpodetexto3">
    <w:name w:val="Corpo de texto 3"/>
    <w:basedOn w:val="Normal"/>
    <w:qFormat/>
    <w:pPr>
      <w:spacing w:lineRule="auto" w:line="360"/>
      <w:jc w:val="both"/>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roma@uol.com.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59:00Z</dcterms:created>
  <dc:creator>Jose Eduardo</dc:creator>
  <dc:description/>
  <dc:language>en-US</dc:language>
  <cp:lastModifiedBy>Faculdade de Educação</cp:lastModifiedBy>
  <cp:lastPrinted>2003-12-29T00:20:00Z</cp:lastPrinted>
  <dcterms:modified xsi:type="dcterms:W3CDTF">2005-01-26T22:59:00Z</dcterms:modified>
  <cp:revision>5</cp:revision>
  <dc:subject/>
  <dc:title>1</dc:title>
</cp:coreProperties>
</file>